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Taneční a pohybové studio Magdaléna, z.s.</w:t>
      </w:r>
    </w:p>
    <w:p>
      <w:pPr>
        <w:pStyle w:val="Prosttext1"/>
        <w:jc w:val="center"/>
        <w:rPr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Liščí 139, 468 02 Rychnov u Jablonce nad Nisou </w:t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b/>
          <w:bCs/>
          <w:sz w:val="20"/>
          <w:szCs w:val="20"/>
        </w:rPr>
        <w:t>IČO: 2276863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sz w:val="20"/>
          <w:szCs w:val="20"/>
        </w:rPr>
        <w:t>zastoupené</w:t>
      </w:r>
      <w:r>
        <w:rPr>
          <w:sz w:val="20"/>
          <w:szCs w:val="20"/>
        </w:rPr>
        <w:t xml:space="preserve"> statutárním zástupcem organizace </w:t>
        <w:br/>
      </w:r>
      <w:r>
        <w:rPr>
          <w:b/>
          <w:bCs/>
          <w:sz w:val="20"/>
          <w:szCs w:val="20"/>
        </w:rPr>
        <w:t>Rellichovou Ludmilou; ředitelkou z.s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a  ……………………………………………………................................…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lné jméno rodiče žáka nebo zákonných zástupců a adresa trvalého bydliště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lefon: ............................................................................................................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e-mail: ..............................................................................................................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zavírají tuto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SMLOUVU a PŘIHLÁŠKU do z.s.  č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.Na základě této smlouvy bude studio  poskytovat 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méno žáka…………………………………......................          datum narození:.................................................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méno žáka…………………………………......................          datum narození:.................................................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ákladní vzdělání v pohybové a taneční výchově, dramatické výchově, scénickém tanci a pantomimě. Výuka bude prováděna v rozsahu 2 – 3 hodiny nebo 4 – 6 vyučovacích hodin týdně (dle zařazení do ročníku). Žáci jsou hodnoceni ročníkovým osvědčením na konci každého školního roku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Rodiče se zavazují platit školné vždy na pololetí. A to nejpozději 1. pololetí do 25.9. a 2. pololetí nejpozději do 25.2. příslušného školního roku.</w:t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 xml:space="preserve">Platbu je možno provést hotově v kanceláři studia nebo v pobočce České spořitelny a.s., Mírové náměstí 626/13, Jablonec n. N., číslo účtu studia </w:t>
      </w:r>
      <w:r>
        <w:rPr>
          <w:rFonts w:eastAsia="MS Mincho;ＭＳ 明朝" w:cs="Times New Roman" w:ascii="Times New Roman" w:hAnsi="Times New Roman"/>
          <w:b/>
        </w:rPr>
        <w:t>2888050359</w:t>
      </w:r>
      <w:r>
        <w:rPr>
          <w:rFonts w:eastAsia="MS Mincho;ＭＳ 明朝" w:cs="Times New Roman" w:ascii="Times New Roman" w:hAnsi="Times New Roman"/>
          <w:b/>
          <w:bCs/>
        </w:rPr>
        <w:t>/0800</w:t>
      </w:r>
      <w:r>
        <w:rPr>
          <w:rFonts w:eastAsia="MS Mincho;ＭＳ 明朝" w:cs="Times New Roman" w:ascii="Times New Roman" w:hAnsi="Times New Roman"/>
        </w:rPr>
        <w:t xml:space="preserve">, variabilní symbol = výše uvedené číslo smlouvy. </w:t>
      </w:r>
      <w:r>
        <w:rPr>
          <w:rFonts w:eastAsia="MS Mincho;ＭＳ 明朝" w:cs="Times New Roman" w:ascii="Times New Roman" w:hAnsi="Times New Roman"/>
          <w:b/>
        </w:rPr>
        <w:t>V případě nezaplacení bude žák vyloučen z další výuky.</w:t>
      </w:r>
    </w:p>
    <w:p>
      <w:pPr>
        <w:pStyle w:val="Prosttext1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– 3. ročník 1800,- Kč (2 hodiny výuky týdně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ročník 2700,- Kč (3 hodiny výuky týdně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– 7. ročník 2700,- Kč (2 - 4 hodiny týdně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ubory 2700,- Kč (4 – 6 hodin týdně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va sourozenci 4.2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eastAsia="MS Mincho;ＭＳ 明朝"/>
          <w:sz w:val="20"/>
          <w:szCs w:val="20"/>
        </w:rPr>
        <w:t>Smlouva slouží zároveň jako prohláška členství v z.s. – členem z.s. je dítě. Č</w:t>
      </w:r>
      <w:r>
        <w:rPr>
          <w:rFonts w:eastAsia="MS Mincho;ＭＳ 明朝"/>
          <w:b/>
          <w:sz w:val="20"/>
          <w:szCs w:val="20"/>
        </w:rPr>
        <w:t>lenský příspěvek činí 200,- na rok.</w:t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Postup do vyššího ročníku je podmíněn úspěšným absolvováním postupové zkoušky. Výsledek zkoušky bude součástí ročního hodnocení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Po předběžné dohodě s lektorem mají rodiče možnost být přítomni výuce. Běžné problémy rodiče konzultují a řeší přímo s lektorem, vážnější záležitosti projednají a řeší se ředitelem studia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Přerušit nebo ukončit studium lze ve vážných případech dohodou rodičů s vedením studia, a to nejlépe po dokončení příslušného školního roku. O aktu se provede písemný záznam. Školné se nevrací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 Návštěva studia není jen pouhou zájmovou činností, ale jde o systematickou výuku se všemi právy a povinnostmi. Docházka je po podpisu této smlouvy musí žák respektovat pravidla studia. Nedílnou součástí studia jsou veřejná vystoupení a příprava na ně, soutěže a přehlídky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 Záležitosti přesahující rámec této smlouvy budou řešeny vzájemnou dohodou obou stran. Jednání budou vedena v souladu s platnými právními předpisy a normami příslušných ustanovení občanského zákoníku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…………………………………</w:t>
      </w:r>
      <w:r>
        <w:rPr>
          <w:rFonts w:eastAsia="MS Mincho;ＭＳ 明朝" w:cs="Times New Roman" w:ascii="Times New Roman" w:hAnsi="Times New Roman"/>
        </w:rPr>
        <w:t>..</w:t>
        <w:tab/>
        <w:tab/>
        <w:tab/>
        <w:t xml:space="preserve">          ………………………………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MS Mincho;ＭＳ 明朝" w:cs="Times New Roman" w:ascii="Times New Roman" w:hAnsi="Times New Roman"/>
        </w:rPr>
        <w:t xml:space="preserve">Rellichová Ludmila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zákonný zástupce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/>
        <w:tab/>
        <w:t xml:space="preserve">  </w:t>
      </w:r>
      <w:r>
        <w:rPr>
          <w:rFonts w:cs="Times New Roman" w:ascii="Times New Roman" w:hAnsi="Times New Roman"/>
        </w:rPr>
        <w:t>ředitelka z.s.</w:t>
        <w:tab/>
        <w:tab/>
        <w:tab/>
        <w:tab/>
        <w:tab/>
        <w:tab/>
        <w:t xml:space="preserve">      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>V Rychnově u Jablonce n.N. dne :……………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9:00Z</dcterms:created>
  <dc:creator>Rellich.ls247</dc:creator>
  <dc:description/>
  <cp:keywords/>
  <dc:language>en-US</dc:language>
  <cp:lastModifiedBy>Liduška</cp:lastModifiedBy>
  <cp:lastPrinted>2020-08-31T14:46:00Z</cp:lastPrinted>
  <dcterms:modified xsi:type="dcterms:W3CDTF">2022-01-18T11:49:00Z</dcterms:modified>
  <cp:revision>2</cp:revision>
  <dc:subject/>
  <dc:title>Taneční a pohybové studio</dc:title>
</cp:coreProperties>
</file>