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ětská scéna 2025“ Eurocentrum Jablonec n. 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ab/>
        <w:tab/>
        <w:tab/>
        <w:t>25. 4. – 26. 4. 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tupová regionální přehlídka dětských divadelních souborů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 postupem na celostátní přehlídku </w:t>
      </w:r>
      <w:r>
        <w:rPr>
          <w:b/>
          <w:bCs/>
          <w:sz w:val="24"/>
          <w:szCs w:val="24"/>
        </w:rPr>
        <w:t>„Dětská scéna 2025“ ve Svitav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RITÉ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yhlašovatel přehlídk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94" w:leader="none"/>
        </w:tabs>
        <w:ind w:left="282" w:hanging="0"/>
        <w:rPr>
          <w:sz w:val="24"/>
          <w:szCs w:val="24"/>
        </w:rPr>
      </w:pPr>
      <w:r>
        <w:rPr>
          <w:sz w:val="24"/>
          <w:szCs w:val="24"/>
        </w:rPr>
        <w:t>NIPOS ARTAMA Praha, informační a poradenské centrum pro místní kulturu z pověření Ministerstva kultury České republ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Pořadatel přehlíd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neční a pohybové studio MAGDALÉNA, z.s. Rychnov u Jablonce n. 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urocentrum Jablonec n. N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za finančního přispění Statutárního města Jablonec n. N., Krajského úřadu Libereckého kraje a Ministerstva kultury 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rmín konání přehlídky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25. a 26. 4. 2025 - regionální přehlídka dětských divadelních souborů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Místo přehlídek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Eurocentrum Jablonec n.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závěrka přihlášek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30. 3. </w:t>
      </w:r>
      <w:r>
        <w:rPr>
          <w:bCs/>
          <w:i/>
          <w:iCs/>
          <w:sz w:val="24"/>
          <w:szCs w:val="24"/>
        </w:rPr>
        <w:t>2025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Tento termín se týká souborů, které nemají možnost se účastnit oblastních kol. V propozicích NIPOSU (které přikládám) je uvedeno, jak bude postupováno. (Návštěva poroty a předvedení představení ve vašich zkušebních prostorech, zaslání DVD organizátorovi a jeho zhlédnutí porotou.)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a přihlášky zaslané po termínu nebude brán zřetel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chnické podmínky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ahrávku</w:t>
      </w:r>
      <w:r>
        <w:rPr>
          <w:sz w:val="24"/>
          <w:szCs w:val="24"/>
        </w:rPr>
        <w:t xml:space="preserve"> (pokud máte) lze předložit pouze na CD (pouze tu skladbu, která se týká daného představení) označenou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sz w:val="24"/>
          <w:szCs w:val="24"/>
        </w:rPr>
        <w:t>názvem představení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ménem souboru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sou soubo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větla: </w:t>
      </w:r>
      <w:r>
        <w:rPr>
          <w:sz w:val="24"/>
          <w:szCs w:val="24"/>
        </w:rPr>
        <w:t>připravte si požadavky předem tak, jak jsou za sebou změn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ispějete tak k urychlení zkoušek a zdárnému průběhu celé přehlídky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 dispozici je jeviště 6.5 x 8,5 m, vybavené světly, černý horizont, kapacita hlediště 120 diváků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alší požadavky – je možné v podstatě cokoli, ale musíme to vědět včas! Nejlépe napsat na přihlášku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ický poplatek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700,- Kč za jedno představení (bez ohledu na počet účastníků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lze fakturovat!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oubory si hradí sa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estovné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oubory si hradí sa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udmila Rellich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ychnov u Jablonce n. N č.p. 139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6802 Rychnov u Jablonce n. N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l.:602963574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zence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7.30  -  9.00  Eurocentrum Jablonec  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rFonts w:eastAsia="Verdana" w:cs="Verdana" w:ascii="Verdana" w:hAnsi="Verdana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2C4565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6:00Z</dcterms:created>
  <dc:creator>LČR</dc:creator>
  <dc:description/>
  <cp:keywords/>
  <dc:language>en-US</dc:language>
  <cp:lastModifiedBy>Kopáňko Libor (261275)</cp:lastModifiedBy>
  <cp:lastPrinted>2010-10-28T18:31:00Z</cp:lastPrinted>
  <dcterms:modified xsi:type="dcterms:W3CDTF">2025-01-20T10:32:00Z</dcterms:modified>
  <cp:revision>5</cp:revision>
  <dc:subject/>
  <dc:title>„ TANEC SRDCEM“</dc:title>
</cp:coreProperties>
</file>