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Taneční a pohybové studio Magdaléna, pobočný spolek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štovní 2055/3, 466 01 Jablonec nad Nisou</w:t>
      </w:r>
    </w:p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b/>
          <w:bCs/>
          <w:sz w:val="20"/>
          <w:szCs w:val="20"/>
        </w:rPr>
        <w:t>IČO: 0943551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MS Mincho;ＭＳ 明朝"/>
          <w:sz w:val="20"/>
          <w:szCs w:val="20"/>
        </w:rPr>
        <w:t>zastoupené</w:t>
      </w:r>
      <w:r>
        <w:rPr>
          <w:sz w:val="20"/>
          <w:szCs w:val="20"/>
        </w:rPr>
        <w:t xml:space="preserve"> statutárním zástupcem organizace </w:t>
        <w:br/>
      </w:r>
      <w:r>
        <w:rPr>
          <w:b/>
          <w:bCs/>
          <w:sz w:val="20"/>
          <w:szCs w:val="20"/>
        </w:rPr>
        <w:t>Rellichovou Ludmilou ; ředitelkou pobočného spolku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a  ……………………………………………………................................….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lné jméno rodiče žáka nebo zákonných zástupců a adresa trvalého bydliště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lefon: .............................................................................................................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e-mail: ...............................................................................................................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zavírají tuto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SMLOUVU a PŘIHLÁŠKU do pobočného spolku  č.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. Na základě této smlouvy bude studio poskytovat 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méno žáka…………………………………......................          datum narození:.................................................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méno žáka…………………………………......................          datum narození:.................................................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ákladní vzdělání v pohybové a taneční výchově. Výuka bude prováděna v rozsahu 1 vyučovací hodiny týdně (dle zařazení do ročníku)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 Rodiče se zavazují platit školné vždy na pololetí. A to nejpozději 1. pololetí do 15.9. a 2. pololetí nejpozději do 15.2. příslušného školního roku.</w:t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</w:rPr>
        <w:t xml:space="preserve">Platbu je možno provést hotově v kanceláři studia nebo v pobočce České spořitelny a.s., Mírové náměstí 626/13, Jablonec n.N., číslo účtu studia </w:t>
      </w:r>
      <w:r>
        <w:rPr>
          <w:rFonts w:eastAsia="MS Mincho;ＭＳ 明朝" w:cs="Times New Roman" w:ascii="Times New Roman" w:hAnsi="Times New Roman"/>
          <w:b/>
        </w:rPr>
        <w:t>6071875389/0800</w:t>
      </w:r>
      <w:r>
        <w:rPr>
          <w:rFonts w:eastAsia="MS Mincho;ＭＳ 明朝" w:cs="Times New Roman" w:ascii="Times New Roman" w:hAnsi="Times New Roman"/>
        </w:rPr>
        <w:t xml:space="preserve">, variabilní symbol = výše uvedené číslo smlouvy. </w:t>
      </w:r>
      <w:r>
        <w:rPr>
          <w:rFonts w:eastAsia="MS Mincho;ＭＳ 明朝" w:cs="Times New Roman" w:ascii="Times New Roman" w:hAnsi="Times New Roman"/>
          <w:b/>
        </w:rPr>
        <w:t>V případě nezaplacení bude žák vyloučen z další výuky.</w:t>
      </w:r>
    </w:p>
    <w:p>
      <w:pPr>
        <w:pStyle w:val="Prosttext1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– 3. ročník 1800,- Kč (2 hodiny výuky týdně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ročník 2700,- Kč (3 hodiny výuky týdně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– 7. ročník 2700,- Kč (2 - 4 hodiny týdně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ubory 2700,- Kč (4 – 6 hodin týdně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va sourozenci 4.2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rFonts w:eastAsia="MS Mincho;ＭＳ 明朝"/>
          <w:sz w:val="20"/>
          <w:szCs w:val="20"/>
        </w:rPr>
        <w:t xml:space="preserve">Smlouva slouží zároveň jako přihláška k členství v pobočném spolku – členem p.s. je dítě. </w:t>
      </w:r>
      <w:r>
        <w:rPr>
          <w:rFonts w:eastAsia="MS Mincho;ＭＳ 明朝"/>
          <w:b/>
          <w:sz w:val="20"/>
          <w:szCs w:val="20"/>
        </w:rPr>
        <w:t>Členský příspěvek činí 200,- Kč na rok.</w:t>
      </w:r>
    </w:p>
    <w:p>
      <w:pPr>
        <w:pStyle w:val="Prosttext1"/>
        <w:rPr/>
      </w:pPr>
      <w:r>
        <w:rPr/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 Postup do vyššího ročníku je podmíněn úspěšným absolvováním postupové zkoušky. Výsledek zkoušky bude součástí ročního hodnocení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. Po předběžné dohodě s lektorem mají rodiče možnost být přítomni výuce. Běžné problémy rodiče konzultují a řeší přímo s lektorem, vážnější záležitosti projednají a řeší se ředitelem studia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. Přerušit nebo ukončit studium lze ve vážných případech dohodou rodičů s vedením studia, a to nejlépe po dokončení příslušného školního roku. O aktu se provede písemný záznam. Školné se nevrací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. Návštěva studia není jen pouhou zájmovou činností, ale jde o systematickou výuku se všemi právy a povinnostmi. Docházka je po podpisu této smlouvy musí žák respektovat pravidla studia. Nedílnou součástí studia jsou veřejná vystoupení a příprava na ně, soutěže a přehlídky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. Záležitosti přesahující rámec této smlouvy budou řešeny vzájemnou dohodou obou stran. Jednání budou vedena v souladu s platnými právními předpisy a normami příslušných ustanovení občanského zákoníku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…………………………………………</w:t>
      </w:r>
      <w:r>
        <w:rPr>
          <w:rFonts w:eastAsia="MS Mincho;ＭＳ 明朝" w:cs="Times New Roman" w:ascii="Times New Roman" w:hAnsi="Times New Roman"/>
        </w:rPr>
        <w:tab/>
        <w:tab/>
        <w:tab/>
        <w:t xml:space="preserve">      …………………………………</w:t>
      </w:r>
    </w:p>
    <w:p>
      <w:pPr>
        <w:pStyle w:val="Prosttext1"/>
        <w:ind w:left="708" w:firstLine="708"/>
        <w:rPr/>
      </w:pPr>
      <w:r>
        <w:rPr>
          <w:rFonts w:eastAsia="MS Mincho;ＭＳ 明朝" w:cs="Times New Roman" w:ascii="Times New Roman" w:hAnsi="Times New Roman"/>
        </w:rPr>
        <w:t xml:space="preserve">Rellichová Ludmila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zákonný zástupce</w:t>
      </w:r>
    </w:p>
    <w:p>
      <w:pPr>
        <w:pStyle w:val="Prosttext1"/>
        <w:rPr>
          <w:rFonts w:ascii="Times New Roman" w:hAnsi="Times New Roman" w:cs="Times New Roman"/>
        </w:rPr>
      </w:pPr>
      <w:r>
        <w:rPr>
          <w:rFonts w:eastAsia="Courier New"/>
        </w:rPr>
        <w:t xml:space="preserve">   </w:t>
      </w:r>
      <w:r>
        <w:rPr/>
        <w:tab/>
        <w:t xml:space="preserve">   </w:t>
      </w:r>
      <w:r>
        <w:rPr>
          <w:rFonts w:cs="Times New Roman" w:ascii="Times New Roman" w:hAnsi="Times New Roman"/>
        </w:rPr>
        <w:t>ředitelka pobočného spolku</w:t>
        <w:tab/>
        <w:tab/>
        <w:tab/>
        <w:t xml:space="preserve">                                 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</w:rPr>
        <w:t>V Jablonci n.N. dne 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9:00Z</dcterms:created>
  <dc:creator>Rellich.ls247</dc:creator>
  <dc:description/>
  <cp:keywords/>
  <dc:language>en-US</dc:language>
  <cp:lastModifiedBy>Liduška</cp:lastModifiedBy>
  <cp:lastPrinted>2011-12-05T14:11:00Z</cp:lastPrinted>
  <dcterms:modified xsi:type="dcterms:W3CDTF">2022-01-18T11:39:00Z</dcterms:modified>
  <cp:revision>2</cp:revision>
  <dc:subject/>
  <dc:title>Taneční a pohybové studio</dc:title>
</cp:coreProperties>
</file>