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ODZIMNÍ FANTAZIE  2024“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festival scénického tance a pohybového divadla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zaměřený na autorská představení dětí a mládeže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1.10. – 23.10. 202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projektu</w:t>
      </w:r>
    </w:p>
    <w:p>
      <w:pPr>
        <w:pStyle w:val="Normal"/>
        <w:spacing w:lineRule="auto" w:line="360"/>
        <w:rPr/>
      </w:pPr>
      <w:r>
        <w:rPr/>
        <w:t xml:space="preserve">Otevřená přehlídka scénického tance dětí a mládeže v Jablonci nad Nisou s názvem Podzimní fantazie je tradiční, kulturně vzdělávací a vyhledávanou akcí pro účinkující i diváky.  Vznikla z iniciativy pana ředitele divadla Mgr. Pavla Žura v roce 1999.  V minulých dvou letech jsme to nevzdali, a i při náročných restriktivních a hygienických opatření jsme organizovali festival formou experimentu. Podzimní fantazii jsme uskutečnili jako kombinaci on-line části festivalu s prezenční částí. V obou případech šlo o uměleckou tvorbu dětí a mládeže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i/>
          <w:iCs/>
        </w:rPr>
        <w:t>Dramaturgie festivalu</w:t>
      </w:r>
      <w:r>
        <w:rPr>
          <w:color w:val="500050"/>
          <w:lang w:eastAsia="cs-CZ"/>
        </w:rPr>
        <w:t xml:space="preserve"> </w:t>
      </w:r>
      <w:r>
        <w:rPr>
          <w:b/>
          <w:bCs/>
          <w:i/>
          <w:iCs/>
          <w:color w:val="500050"/>
          <w:lang w:eastAsia="cs-CZ"/>
        </w:rPr>
        <w:t>Podzimní fantazie 2024</w:t>
      </w:r>
    </w:p>
    <w:p>
      <w:pPr>
        <w:pStyle w:val="Normal"/>
        <w:spacing w:lineRule="auto" w:line="360"/>
        <w:rPr/>
      </w:pPr>
      <w:r>
        <w:rPr/>
        <w:t xml:space="preserve">V roce 2023 se uskuteční v termínu </w:t>
      </w:r>
      <w:r>
        <w:rPr>
          <w:b/>
          <w:bCs/>
        </w:rPr>
        <w:t xml:space="preserve">21. 10. </w:t>
      </w:r>
      <w:r>
        <w:rPr>
          <w:b/>
          <w:bCs/>
          <w:color w:val="000000"/>
        </w:rPr>
        <w:t>– 23. 10. 2024.</w:t>
      </w:r>
      <w:r>
        <w:rPr/>
        <w:t xml:space="preserve"> Stejně jako ve všech předešlých ročnících přehlídku organizačně zajišťuje ve spolupráci s Městským divadlem v Jablonci n. N. Taneční a pohybové studio Magdaléna, z.s., Rychnov u Jablonce nad Niso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garantem přehlídky je NIPOS Artama Praha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hlídková představení přinášejí každoročně choreografie zhruba 6 až 8 souborů dětských i studentských. Všechny soubory, které se účastní přehlídky Podzimní fantazie, mají společné rysy: zaměřují se na rozvoj fantazie a tvořivosti, volí zajímavá neotřelá témata a kvalitní hudbu. Většina choreografií vzniká ve spolupráci a s účastí dětí, což je velmi cenný přínos v choreografické tvorbě. Všechny školy, které se přehlídky účastní, pracují s dětmi formou tvořivé taneční výchovy. Taneční a pohybová výchova je v tomto případě chápaná jako tvůrčí umělecká činnost, která přináší do výchovného a vzdělávacího procesu nové hodnoty. Jejím obsahem je využívání specifik tance k formování dětské osobnosti.  Tanec je prostředek k poznávání zákonitostí okolního světa i k poznávání sebe sama. Je potřeba spontánní dětskou tvorbu citlivě kultivovat tak, aby autenticita dětského projevu nebyla potlačena.  To je dnes u těchto souborů pravidlem a výsledkem je kvalitní dětská taneční tvorb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 posledních letech se stále více objevují choreografie, které jsou prací samotných dětí a studentů. Jde o autorskou tvorbu ve všech ohledech tvorby. Proto jsme se rozhodl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řehodnotit směřování přehlídky a zaměřit ji v budoucích letech právě na autorskou tvorbu dětí a mládeže. Podobný tip přehlídky v ČR chyběl a při vzrůstajícímu počtu těchto velmi cenných prací (autorská tvorba dětí je cílem tvořivé taneční výchovy) je prostor pro jejich prezentaci velmi potřebný. </w:t>
      </w:r>
    </w:p>
    <w:p>
      <w:pPr>
        <w:pStyle w:val="Normal"/>
        <w:spacing w:lineRule="auto" w:line="360"/>
        <w:rPr/>
      </w:pPr>
      <w:r>
        <w:rPr/>
        <w:t xml:space="preserve">V loňském roce celý festival propojila bývalá žákyně Tanečního a pohybového studia Magdaléna BcA. Anna Benháková DiS. Anna vystudovala konzervatoř Duncan centre Praha a nyní končí magisterské studium na HAMU Praha obor choreografie. Prošla amatérským tancem všech věkových skupin a v současnosti je začínajícím profesionálem jako interpret i choreograf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 roce 2021 jsme umožnili mladým tvůrcům v rámci festivalu s Annou debatu na téma tvorba. Diskuse s mladým umělcem byla pro mladé choreografy velmi přínosná. Tento koncept diskusního klubu jsme přenesli i do roku 2022 ročníku a oslovili jsem BcA. Natálii Vackovou jako člověka znalého situaci na obou platformách - amatérské a profesionální, a to i z pohledu pro produkce v divadle Ponec a nezávislé taneční scé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v budoucnu bychom rádi vyhledávaly osobnosti tohoto typu k těmto debatám o tvorbě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Česká hudební kultura patří mezi pět nejvýznamnějších hudebních kultur na světě a jako takovou by ji lidé měli vnímat, provozovat, hovořit o ní, a to i v širších historických, společenských a kulturních souvislostech. Pokud se tato informace projeví v pedagogické a umělecké práci s dětským interpretem, je jisté, že zůstane součástí jeho vědění. Informace získaná přes umělecký prožitek je pro dítě trvalá, stejně tak má dopad i na dětského diváka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znam projektu z hlediska dopadu na území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/>
        <w:t xml:space="preserve">Za posledních 25 let se úroveň uměleckého tance dětí a mládeže v regionu zvýšila na úroveň, která je v rámci republiky výjimečná. Jsou tu pedagogové, kteří patří mezi pedagogickou špičku uměleckého školství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Arial"/>
          <w:b/>
          <w:bCs/>
        </w:rPr>
        <w:t>Všechny školy, které se přehlídky Podzimní fantazie účastní, pracují s dětmi formou tvořivé taneční výchovy a patří ke špičce tanečního uměleckého vzdělávání v ČR. V předchozích letech mezi zúčastněnými školami byla vždy převážná většina účastníkem prestižních celostátních přehlídek vyhlašovaných MKČR, jak tanečních dětských a studentských</w:t>
      </w:r>
      <w:r>
        <w:rPr>
          <w:rFonts w:cs="Arial"/>
        </w:rPr>
        <w:t xml:space="preserve"> (Kutná Hora, Jablonec nad Nisou), tak celostátní přehlídky pohybového divadla (Otevřeno Kolín). Soubory jsou i účastníkem Jiráskova Hronova – víceoborové celostátní divadelní přehlídky, nejstarší divadelní přehlídky v Evropě s velkou tradicí a prestiží v kontextu evropského amatérského divadla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Tyto výsledky byly dosaženy dlouhodobou organizační a vzdělávací prací v oblasti tance i pohybového divadla v libereckém kraji. Přehlídky v Jablonci mají dnes vysokou prestiž mezi soubory ZUŠ i SUŠ. Naše přehlídky mají vždy vzdělávací složku. Taneční a pohybové studio Magdaléna, z.s. organizuje dlouhodobé vzdělávací kurzy pro pedagogy, vždy akreditované MŠMT ČR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b/>
          <w:bCs/>
          <w:color w:val="000000"/>
        </w:rPr>
        <w:t>Účastníci přehlídky z regionu mají pak možnost vidět choreografie na velmi vysoké úrovni, mohou se inspirovat a v rámci seminářů a dílem se vzdělávat, což vede ke soustavnému zvyšování úrovně taneční a dramatické výchovy a následně tvorby v oblasti tance a divadla na Libereck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České současné neprofesionální taneční umění, které svým obsahem a formou navazuje na tradici českého novodobého tance, později výrazového tance, čerpá z národní kulturní tradice. A tato by měla být mladým lidem přiblížena. A to jak z pohledu účastníka festivalu, tak z hlediska divák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6:00Z</dcterms:created>
  <dc:creator>Petra Endlerová</dc:creator>
  <dc:description/>
  <cp:keywords/>
  <dc:language>en-US</dc:language>
  <cp:lastModifiedBy>Kopáňko Libor (261275)</cp:lastModifiedBy>
  <dcterms:modified xsi:type="dcterms:W3CDTF">2024-09-20T10:17:00Z</dcterms:modified>
  <cp:revision>3</cp:revision>
  <dc:subject/>
  <dc:title>Regionální přehlídka scénického tance dětí a dospělých v Jablonci s názvem Tanec srdcem je skutečně „zavedenou“ a vyhledávanou srdeční záležitostí pro účinkující i diváky</dc:title>
</cp:coreProperties>
</file>