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ětská scéna – popis projektu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Krajská přehlídka dětského divadla v Jablonci s názvem Dětská scéna se stala již tradiční a vyhledávanou akcí pro účinkující i diváky.  V roce 2025 se uskuteční 25. 4. a 26. 4. Stejně jako v předešlých ročnících přehlídku organizačně zajišťuje ve spolupráci s NIPOS Artama Praha MK ČR a Kulturou Jablonec n. N. Taneční a pohybové studio Magdaléna, z.s., Rychnov u Jablonce n. N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Přehlídková představení přinesou výsledky práce zhruba dvanácti souborů z Liberecka. V posledních dvou letech byl počet souborů omezený, soubory začínaly po dvouleté pauze pracovat. V minulém roce jsme pozměnili dramaturgii přehlídky a důraz klademe na motivaci k práci souborů v následujícím období. Posílili jsme vzdělávací složku přehlídky – tvořivé dílny. Dílny vedou kvalitní pedagogové dramatické výchovy, pohybového divadla či loutkářství z celé ČR. Ceníme si účasti významných osobností současného divadla. V letošním roce po třech letech budou i okresní divadelní přehlídky v Liberci a Turnově. Doufám, že předpoklad většího počtu účastníků se potvrdí a začneme se vracet před rok 2020. V minulých letech jsme nabídku seminářů rozšířili tak, aby účastníky motivovala k další práci, což se snad povedlo a v regionu začaly pracovat opět školní soubory (např. ZŠ Liberecká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Všechny soubory, které se účastní této přehlídky, mají společné rysy: zaměřují se na rozvoj fantazie a tvořivosti. Představení vznikají ve spolupráci a s účastí dětí, což je velmi cenný přínos v tvořivé dramatice a následně dětské divadelní tvorbě. Dramatická výchova je v tomto případě chápána jako tvůrčí umělecká činnost, která přináší do výchovného a vzdělávacího procesu nové hodnoty. Umění je prostředek k poznávání zákonitostí okolního světa i k poznávání sebe sama. Je potřeba spontánní dětskou tvorbu citlivě kultivovat tak, aby autenticita dětského projevu nebyla potlačena. To je dnes u souborů z Liberecka pravidlem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Doufáme, že naše úsilí pomohlo obor probudit a práce mladých divadelníků na Liberecku se postupně obnoví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Každoročně jsou vybrány dva až tři soubory k doporučení na celostátní přehlídku dětského divadla Dětská scéna ve Svitavách, bude tomu tak i letos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V porotě zasednou uznávaní pedagogové dramatické výchovy a příbuzných uměleckých oborů. </w:t>
      </w:r>
    </w:p>
    <w:p>
      <w:pPr>
        <w:pStyle w:val="Normal"/>
        <w:suppressLineNumbers/>
        <w:tabs>
          <w:tab w:val="clear" w:pos="708"/>
          <w:tab w:val="left" w:pos="0" w:leader="none"/>
        </w:tabs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MgA. Kateřina Schwarzová – </w:t>
      </w:r>
      <w:r>
        <w:rPr>
          <w:i/>
          <w:iCs/>
          <w:sz w:val="22"/>
          <w:szCs w:val="22"/>
        </w:rPr>
        <w:t xml:space="preserve">absolventka DAMU Praha, </w:t>
      </w:r>
      <w:r>
        <w:rPr>
          <w:i/>
          <w:iCs/>
          <w:color w:val="000000"/>
          <w:sz w:val="22"/>
          <w:szCs w:val="22"/>
        </w:rPr>
        <w:t>dramaturgyně, vysokoškolský pedagog DAMU Praha, bude předsedkyní poroty. Další lektoři jsou v jednání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4"/>
      <w:u w:val="single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Arial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2C4565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l">
    <w:name w:val="od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ew2">
    <w:name w:val="new2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43:00Z</dcterms:created>
  <dc:creator>Petra Endlerová</dc:creator>
  <dc:description/>
  <cp:keywords/>
  <dc:language>en-US</dc:language>
  <cp:lastModifiedBy>Kopáňko Libor (261275)</cp:lastModifiedBy>
  <dcterms:modified xsi:type="dcterms:W3CDTF">2025-01-20T10:27:00Z</dcterms:modified>
  <cp:revision>4</cp:revision>
  <dc:subject/>
  <dc:title>Regionální přehlídka scénického tance dětí a dospělých v Jablonci s názvem Tanec srdcem je skutečně „zavedenou“ a vyhledávanou srdeční záležitostí pro účinkující i diváky</dc:title>
</cp:coreProperties>
</file>