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aneční a pohybové studio Magdaléna, pobočný spolek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štovní 2055/3, 466 01 Jablonec nad Nisou</w:t>
      </w:r>
    </w:p>
    <w:p>
      <w:pPr>
        <w:pStyle w:val="Normal"/>
        <w:jc w:val="center"/>
        <w:rPr>
          <w:rFonts w:eastAsia="MS Mincho;ＭＳ 明朝"/>
          <w:sz w:val="20"/>
          <w:szCs w:val="20"/>
        </w:rPr>
      </w:pPr>
      <w:r>
        <w:rPr>
          <w:b/>
          <w:bCs/>
          <w:sz w:val="20"/>
          <w:szCs w:val="20"/>
        </w:rPr>
        <w:t>IČO: 09435514</w:t>
      </w:r>
    </w:p>
    <w:p>
      <w:pPr>
        <w:pStyle w:val="Normal"/>
        <w:jc w:val="center"/>
        <w:rPr/>
      </w:pPr>
      <w:r>
        <w:rPr>
          <w:rFonts w:eastAsia="MS Mincho;ＭＳ 明朝"/>
          <w:sz w:val="20"/>
          <w:szCs w:val="20"/>
        </w:rPr>
        <w:t>zastoupené</w:t>
      </w:r>
      <w:r>
        <w:rPr>
          <w:sz w:val="20"/>
          <w:szCs w:val="20"/>
        </w:rPr>
        <w:t xml:space="preserve"> statutárním zástupcem organizace </w:t>
        <w:br/>
      </w:r>
      <w:r>
        <w:rPr>
          <w:b/>
          <w:bCs/>
          <w:sz w:val="20"/>
          <w:szCs w:val="20"/>
        </w:rPr>
        <w:t>Rellichovou Ludmilou ; ředitelkou pobočného spolku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Prosttext1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a  ……………………………………………………................................…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lné jméno rodiče žáka nebo zákonných zástupců a adresa trvalého bydliště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lefon: 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e-mail: ..............................................................................................................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zavírají tuto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SMLOUVU a PŘIHLÁŠKU do pobočného spolku č.</w:t>
      </w:r>
    </w:p>
    <w:p>
      <w:pPr>
        <w:pStyle w:val="Prosttext1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 xml:space="preserve">1. Na základě této smlouvy bude studio poskytovat 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méno žáka…………………………………......................          datum narození:................................................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základní vzdělání ve výtvarné výchově. Výuka bude prováděna v rozsahu 2.5 vyučovací hodiny týdně. Žáci  jsou hodnoceni ročníkovým osvědčením na konci každého školního roku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2. Rodiče se zavazují platit školné vždy na pololetí. A to nejpozději 1. pololetí do 15.9. a 2. pololetí nejpozději do 15.2. příslušného školního roku.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 xml:space="preserve">Platbu je možno provést hotově v kanceláři studia nebo v pobočce České spořitelny a.s., Mírové náměstí 626/13, Jablonec n.N., číslo účtu studia </w:t>
      </w:r>
      <w:r>
        <w:rPr>
          <w:rFonts w:eastAsia="MS Mincho;ＭＳ 明朝" w:cs="Times New Roman" w:ascii="Times New Roman" w:hAnsi="Times New Roman"/>
          <w:b/>
        </w:rPr>
        <w:t>6071875389/0800</w:t>
      </w:r>
      <w:r>
        <w:rPr>
          <w:rFonts w:eastAsia="MS Mincho;ＭＳ 明朝" w:cs="Times New Roman" w:ascii="Times New Roman" w:hAnsi="Times New Roman"/>
        </w:rPr>
        <w:t xml:space="preserve">, variabilní symbol = výše uvedené číslo smlouvy. </w:t>
      </w:r>
      <w:r>
        <w:rPr>
          <w:rFonts w:eastAsia="MS Mincho;ＭＳ 明朝" w:cs="Times New Roman" w:ascii="Times New Roman" w:hAnsi="Times New Roman"/>
          <w:b/>
        </w:rPr>
        <w:t>V případě nezaplacení bude žák vyloučen z další výuky.</w:t>
      </w:r>
    </w:p>
    <w:p>
      <w:pPr>
        <w:pStyle w:val="Prosttext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latba za výuku je 1.800,- Kč za pololetí a 400,- Kč na materiál/celý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eastAsia="MS Mincho;ＭＳ 明朝"/>
          <w:sz w:val="20"/>
          <w:szCs w:val="20"/>
        </w:rPr>
        <w:t xml:space="preserve">Smlouva slouží zároveň jako přihláška členství v pobočném spolku –  členem p.s. . je dítě. </w:t>
      </w:r>
      <w:r>
        <w:rPr>
          <w:rFonts w:eastAsia="MS Mincho;ＭＳ 明朝"/>
          <w:b/>
          <w:bCs/>
          <w:sz w:val="20"/>
          <w:szCs w:val="20"/>
        </w:rPr>
        <w:t>Čle</w:t>
      </w:r>
      <w:r>
        <w:rPr>
          <w:rFonts w:eastAsia="MS Mincho;ＭＳ 明朝"/>
          <w:b/>
          <w:sz w:val="20"/>
          <w:szCs w:val="20"/>
        </w:rPr>
        <w:t>nský příspěvek činí 200,- Kč na rok.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4. Postup do vyššího ročníku je podmíněn úspěšným absolvováním postupové zkoušky. Výsledek zkoušky bude součástí ročního hodnocení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5. Po předběžné dohodě s lektorem mají rodiče možnost být přítomni výuce. Běžné problémy rodiče konzultují a řeší přímo s lektorem, vážnější záležitosti projednají a řeší se ředitelem studia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6. Přerušit nebo ukončit studium lze ve vážných případech dohodou rodičů s vedením studia, a to nejlépe po dokončení příslušného školního roku. O aktu se provede písemný záznam. Školné se nevrací.</w:t>
      </w:r>
    </w:p>
    <w:p>
      <w:pPr>
        <w:pStyle w:val="Prosttext1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7. Návštěva studia není jen pouhou zájmovou činností, ale jde o systematickou výuku se všemi právy a povinnostmi. Docházka je po podpisu této smlouvy musí žák respektovat pravidla studia. Nedílnou součástí studia jsou veřejná vystoupení a příprava na ně, soutěže a přehlídky.</w:t>
      </w:r>
    </w:p>
    <w:p>
      <w:pPr>
        <w:pStyle w:val="Prosttext1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8. Záležitosti přesahující rámec této smlouvy budou řešeny vzájemnou dohodou obou stran. Jednání budou vedena v souladu s platnými právními předpisy a normami příslušných ustanovení občanského zákoníku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…………………………………………</w:t>
      </w:r>
      <w:r>
        <w:rPr>
          <w:rFonts w:eastAsia="MS Mincho;ＭＳ 明朝" w:cs="Times New Roman" w:ascii="Times New Roman" w:hAnsi="Times New Roman"/>
        </w:rPr>
        <w:t>.                                     ……………………………………..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   Rellichová Ludmila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zákonný zástupce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ředitelka pobočného spolku</w:t>
        <w:tab/>
        <w:tab/>
        <w:tab/>
        <w:t xml:space="preserve">                                 </w:t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Prosttext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1"/>
        <w:rPr/>
      </w:pPr>
      <w:r>
        <w:rPr>
          <w:rFonts w:eastAsia="MS Mincho;ＭＳ 明朝" w:cs="Times New Roman" w:ascii="Times New Roman" w:hAnsi="Times New Roman"/>
        </w:rPr>
        <w:t>V Jablonci n.N. dne :</w:t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8:00Z</dcterms:created>
  <dc:creator>Rellich.ls247</dc:creator>
  <dc:description/>
  <cp:keywords/>
  <dc:language>en-US</dc:language>
  <cp:lastModifiedBy>Liduška</cp:lastModifiedBy>
  <cp:lastPrinted>2021-11-28T08:26:00Z</cp:lastPrinted>
  <dcterms:modified xsi:type="dcterms:W3CDTF">2022-01-18T11:38:00Z</dcterms:modified>
  <cp:revision>3</cp:revision>
  <dc:subject/>
  <dc:title>Taneční a pohybové studio</dc:title>
</cp:coreProperties>
</file>